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附件</w:t>
      </w:r>
      <w:r>
        <w:rPr>
          <w:sz w:val="28"/>
          <w:szCs w:val="28"/>
          <w:lang w:val="en-GB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6080</wp:posOffset>
                </wp:positionV>
                <wp:extent cx="5897880" cy="741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695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行程安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日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Day’s schedu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北京—柏林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乘飞机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住宿柏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陪同接机，送客人返回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柏林—莱比锡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20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Km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住宿莱比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观摩世界技能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莱比锡—柏林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20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Km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住宿柏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观摩世界技能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柏林—汉堡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29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Km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住宿汉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与德国柏林专科学校并进行学术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汉堡—奥尔登堡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17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Km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GB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勒兹比港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乘船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哥本哈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6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K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，住宿哥本哈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 w:val="false"/>
                                      <w:sz w:val="24"/>
                                      <w:lang w:val="en-GB"/>
                                    </w:rPr>
                                    <w:t>参观哥本哈根职业学校并了解其课程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哥本哈根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哥德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(280km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，住宿哥德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瑞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哥本哈根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七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哥德堡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奥斯陆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29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km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，住宿奥斯陆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挪威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哥德堡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八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奥斯陆—厄勒布鲁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GB"/>
                                    </w:rPr>
                                    <w:t>km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，住宿厄勒布鲁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GB"/>
                                    </w:rPr>
                                    <w:t>奥斯陆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九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lang w:val="de-DE"/>
                                    </w:rPr>
                                    <w:t>厄勒布鲁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lang w:val="de-DE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lang w:val="de-DE"/>
                                    </w:rPr>
                                    <w:t>斯德哥尔摩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lang w:val="de-DE"/>
                                    </w:rPr>
                                    <w:t>195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lang w:val="de-DE"/>
                                    </w:rPr>
                                    <w:t>km)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lang w:val="de-DE"/>
                                    </w:rPr>
                                    <w:t>，住宿斯德哥尔摩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ind w:right="-324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拜访参观瑞典的行业协会，了解工人职技能审核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lang w:val="en-GB"/>
                                    </w:rPr>
                                    <w:t>十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cs="Arial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lang w:val="en-GB"/>
                                    </w:rPr>
                                    <w:t>斯德哥尔摩，住宿斯德哥尔摩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斯德哥尔摩参观企业实训基地，了解企业对技能人才实践课程的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第十一天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  <w:t>斯德哥尔摩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  <w:t>乘机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  <w:t>陪同送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84.2pt;mso-wrap-distance-left:9pt;mso-wrap-distance-right:9pt;mso-wrap-distance-top:0pt;mso-wrap-distance-bottom:0pt;margin-top:130.4pt;mso-position-vertical-relative:page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695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sz w:val="28"/>
                                <w:szCs w:val="28"/>
                              </w:rPr>
                              <w:t>行程安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 w:val="false"/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sz w:val="28"/>
                                <w:szCs w:val="28"/>
                              </w:rPr>
                              <w:t>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(Date)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日程</w:t>
                            </w:r>
                            <w:r>
                              <w:rPr>
                                <w:b/>
                                <w:sz w:val="24"/>
                              </w:rPr>
                              <w:t>(Day’s schedule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一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北京—柏林</w:t>
                            </w:r>
                            <w:r>
                              <w:rPr>
                                <w:rFonts w:eastAsia="Arial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乘飞机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),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住宿柏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陪同接机，送客人返回酒店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二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二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柏林—莱比锡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20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Km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),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住宿莱比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观摩世界技能大赛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三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莱比锡—柏林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20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Km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),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住宿柏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观摩世界技能大赛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四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四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柏林—汉堡</w:t>
                            </w:r>
                            <w:r>
                              <w:rPr>
                                <w:rFonts w:eastAsia="Arial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29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Km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),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住宿汉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与德国柏林专科学校并进行学术交流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五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五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汉堡—奥尔登堡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17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Km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GB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勒兹比港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乘船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哥本哈根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6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Km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，住宿哥本哈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 w:val="false"/>
                                <w:sz w:val="24"/>
                                <w:lang w:val="en-GB"/>
                              </w:rPr>
                              <w:t>参观哥本哈根职业学校并了解其课程设置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六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六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哥本哈根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—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哥德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(280km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，住宿哥德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瑞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哥本哈根考察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七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哥德堡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—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奥斯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29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km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，住宿奥斯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挪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哥德堡考察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一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八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奥斯陆—厄勒布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km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，住宿厄勒布鲁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  <w:t>奥斯陆考察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二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九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lang w:val="de-DE"/>
                              </w:rPr>
                              <w:t>厄勒布鲁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lang w:val="de-DE"/>
                              </w:rPr>
                              <w:t>斯德哥尔摩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lang w:val="de-DE"/>
                              </w:rPr>
                              <w:t>195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lang w:val="de-DE"/>
                              </w:rPr>
                              <w:t>km)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lang w:val="de-DE"/>
                              </w:rPr>
                              <w:t>，住宿斯德哥尔摩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right="-324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en-GB"/>
                              </w:rPr>
                              <w:t>拜访参观瑞典的行业协会，了解工人职技能审核标准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三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 w:val="24"/>
                                <w:lang w:val="en-GB"/>
                              </w:rPr>
                              <w:t>十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cs="Arial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lang w:val="en-GB"/>
                              </w:rPr>
                              <w:t>斯德哥尔摩，住宿斯德哥尔摩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en-GB"/>
                              </w:rPr>
                              <w:t>斯德哥尔摩参观企业实训基地，了解企业对技能人才实践课程的设置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四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第十一天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  <w:t>斯德哥尔摩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  <w:t>北京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  <w:t>乘机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  <w:t>陪同送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851" w:gutter="0" w:header="0" w:top="144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bCs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楷体_GB2312;Arial Unicode MS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楷体_GB2312;Arial Unicode MS"/>
      <w:b/>
      <w:bCs/>
      <w:kern w:val="2"/>
      <w:sz w:val="24"/>
      <w:szCs w:val="24"/>
      <w:lang w:val="de-DE" w:eastAsia="zh-CN" w:bidi="ar-SA"/>
    </w:rPr>
  </w:style>
  <w:style w:type="character" w:styleId="Tekst11">
    <w:name w:val="tekst11"/>
    <w:basedOn w:val="Style11"/>
    <w:qFormat/>
    <w:rPr>
      <w:rFonts w:ascii="Verdana" w:hAnsi="Verdana" w:cs="Verdana"/>
      <w:color w:val="000066"/>
      <w:sz w:val="13"/>
      <w:szCs w:val="13"/>
    </w:rPr>
  </w:style>
  <w:style w:type="character" w:styleId="Font21">
    <w:name w:val="font_21"/>
    <w:basedOn w:val="Style11"/>
    <w:qFormat/>
    <w:rPr>
      <w:b/>
      <w:bCs/>
      <w:sz w:val="21"/>
      <w:szCs w:val="21"/>
    </w:rPr>
  </w:style>
  <w:style w:type="character" w:styleId="Dirtitle1">
    <w:name w:val="dir_title1"/>
    <w:basedOn w:val="Style11"/>
    <w:qFormat/>
    <w:rPr>
      <w:b/>
      <w:bCs/>
      <w:sz w:val="30"/>
      <w:szCs w:val="30"/>
    </w:rPr>
  </w:style>
  <w:style w:type="character" w:styleId="Txnaz1">
    <w:name w:val="txnaz1"/>
    <w:basedOn w:val="Style11"/>
    <w:qFormat/>
    <w:rPr>
      <w:b/>
      <w:bCs/>
      <w:sz w:val="23"/>
      <w:szCs w:val="23"/>
    </w:rPr>
  </w:style>
  <w:style w:type="character" w:styleId="Char">
    <w:name w:val="批注框文本 Char"/>
    <w:basedOn w:val="Style11"/>
    <w:qFormat/>
    <w:rPr>
      <w:rFonts w:ascii="Arial" w:hAnsi="Arial" w:cs="Arial"/>
      <w:bCs/>
      <w:sz w:val="18"/>
      <w:szCs w:val="18"/>
      <w:lang w:val="de-DE"/>
    </w:rPr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Cs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Vorgabetext">
    <w:name w:val="Vorgabetext"/>
    <w:basedOn w:val="Normal"/>
    <w:qFormat/>
    <w:pPr>
      <w:autoSpaceDE w:val="false"/>
    </w:pPr>
    <w:rPr>
      <w:rFonts w:ascii="Times New Roman" w:hAnsi="Times New Roman" w:cs="Times New Roman"/>
      <w:bCs w:val="false"/>
      <w:sz w:val="24"/>
      <w:lang w:val="en-US"/>
    </w:rPr>
  </w:style>
  <w:style w:type="paragraph" w:styleId="Style13">
    <w:name w:val="普通(网站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ZchnZchnZchnZchnCharCharZchnZchnCharChar">
    <w:name w:val=" Zchn Zchn Zchn Zchn Char Char Zchn Zchn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bCs w:val="false"/>
      <w:spacing w:val="-5"/>
      <w:szCs w:val="20"/>
      <w:lang w:val="en-US"/>
    </w:rPr>
  </w:style>
  <w:style w:type="paragraph" w:styleId="ZchnZchnCharCharZchnZchnCharCharZchnZchnCharCharZchnZchnCharCharZchnZchnCharChar">
    <w:name w:val=" Zchn Zchn Char Char Zchn Zchn Char Char Zchn Zchn Char Char Zchn Zchn Char Char Zchn Zchn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bCs w:val="false"/>
      <w:spacing w:val="-5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bCs w:val="false"/>
      <w:spacing w:val="-5"/>
      <w:szCs w:val="20"/>
      <w:lang w:val="en-US"/>
    </w:rPr>
  </w:style>
  <w:style w:type="paragraph" w:styleId="Style15">
    <w:name w:val="题注"/>
    <w:basedOn w:val="Normal"/>
    <w:next w:val="Normal"/>
    <w:qFormat/>
    <w:pPr/>
    <w:rPr>
      <w:rFonts w:eastAsia="黑体;SimHei"/>
      <w:szCs w:val="20"/>
    </w:rPr>
  </w:style>
  <w:style w:type="paragraph" w:styleId="Summaryhotelcontentshort">
    <w:name w:val="summary hotel_content_short"/>
    <w:basedOn w:val="Normal"/>
    <w:qFormat/>
    <w:pPr>
      <w:spacing w:before="280" w:after="280"/>
    </w:pPr>
    <w:rPr>
      <w:rFonts w:ascii="宋体;SimSun" w:hAnsi="宋体;SimSun" w:cs="宋体;SimSun"/>
      <w:bCs w:val="false"/>
      <w:sz w:val="24"/>
      <w:lang w:val="en-US"/>
    </w:rPr>
  </w:style>
  <w:style w:type="paragraph" w:styleId="Summaryhotelcontentmedium">
    <w:name w:val="summary hotel_content_medium"/>
    <w:basedOn w:val="Normal"/>
    <w:qFormat/>
    <w:pPr>
      <w:spacing w:before="280" w:after="280"/>
    </w:pPr>
    <w:rPr>
      <w:rFonts w:ascii="宋体;SimSun" w:hAnsi="宋体;SimSun" w:cs="宋体;SimSun"/>
      <w:bCs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9:00Z</dcterms:created>
  <dc:creator>Fortunes Service and Consulting</dc:creator>
  <dc:description/>
  <dc:language>en-US</dc:language>
  <cp:lastModifiedBy>kxn785</cp:lastModifiedBy>
  <cp:lastPrinted>2013-03-12T12:47:00Z</cp:lastPrinted>
  <dcterms:modified xsi:type="dcterms:W3CDTF">2013-03-12T04:49:00Z</dcterms:modified>
  <cp:revision>6</cp:revision>
  <dc:subject/>
  <dc:title>行程安排</dc:title>
</cp:coreProperties>
</file>